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363"/>
      </w:tblGrid>
      <w:tr>
        <w:trPr>
          <w:trHeight w:val="1388" w:hRule="atLeast"/>
        </w:trPr>
        <w:tc>
          <w:tcPr>
            <w:tcW w:w="1345" w:type="dxa"/>
            <w:tcBorders/>
          </w:tcPr>
          <w:p>
            <w:pPr>
              <w:pStyle w:val="BodyText2"/>
              <w:spacing w:before="120" w:after="0"/>
              <w:rPr>
                <w:rFonts w:ascii="Arial" w:hAnsi="Arial" w:cs="Arial"/>
                <w:i w:val="false"/>
                <w:i w:val="false"/>
                <w:color w:val="0000FF"/>
                <w:sz w:val="20"/>
                <w:szCs w:val="20"/>
                <w:lang w:val="vi-V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628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/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vi-VN"/>
              </w:rPr>
              <w:t>Công ty cổ phần Xuất nhập khẩu Đồng Nai</w:t>
            </w:r>
          </w:p>
          <w:p>
            <w:pPr>
              <w:pStyle w:val="BodyText2"/>
              <w:spacing w:before="120" w:after="0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vi-VN"/>
              </w:rPr>
              <w:t>Tổng công ty Công nghiệp thực phẩm Đồng Nai</w:t>
            </w:r>
          </w:p>
        </w:tc>
      </w:tr>
    </w:tbl>
    <w:p>
      <w:pPr>
        <w:pStyle w:val="BodyText2"/>
        <w:spacing w:before="120" w:after="0"/>
        <w:rPr>
          <w:rFonts w:ascii="Arial" w:hAnsi="Arial" w:cs="Arial"/>
          <w:color w:val="0000FF"/>
          <w:sz w:val="20"/>
          <w:szCs w:val="20"/>
          <w:lang w:val="nl-NL"/>
        </w:rPr>
      </w:pPr>
      <w:r>
        <w:rPr>
          <w:rFonts w:eastAsia="Arial" w:cs="Arial" w:ascii="Arial" w:hAnsi="Arial"/>
          <w:color w:val="0000FF"/>
          <w:sz w:val="20"/>
          <w:szCs w:val="20"/>
          <w:lang w:val="nl-NL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342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NIM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NIM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076" w:hRule="atLeast"/>
        </w:trPr>
        <w:tc>
          <w:tcPr>
            <w:tcW w:w="1029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nl-NL"/>
              </w:rPr>
            </w:r>
          </w:p>
          <w:p>
            <w:pPr>
              <w:pStyle w:val="Heading4"/>
              <w:spacing w:before="0" w:after="120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nl-NL"/>
              </w:rPr>
              <w:t>BÁO CÁO KẾT QUẢ HOẠT ĐỘNG KINH DOAN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nl-NL"/>
              </w:rPr>
              <w:t>09 Tháng – Năm 2009 (Từ tháng 01- 2009 đến ngày 30 – 09 – 2009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nl-NL"/>
        </w:rPr>
      </w:pPr>
      <w:r>
        <w:rPr>
          <w:rFonts w:cs="Arial" w:ascii="Arial" w:hAnsi="Arial"/>
          <w:color w:val="0000FF"/>
          <w:sz w:val="20"/>
          <w:szCs w:val="20"/>
          <w:lang w:val="nl-NL"/>
        </w:rPr>
      </w:r>
    </w:p>
    <w:tbl>
      <w:tblPr>
        <w:tblW w:w="103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280"/>
        <w:gridCol w:w="720"/>
        <w:gridCol w:w="120"/>
        <w:gridCol w:w="781"/>
        <w:gridCol w:w="1652"/>
        <w:gridCol w:w="1647"/>
        <w:gridCol w:w="5"/>
      </w:tblGrid>
      <w:tr>
        <w:trPr>
          <w:trHeight w:val="5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40" w:after="140"/>
              <w:rPr>
                <w:rFonts w:ascii="Arial" w:hAnsi="Arial" w:cs="Arial"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STT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Chỉ tiê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Mã</w:t>
            </w:r>
          </w:p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số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huyết minh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Kỳ báo cáo</w:t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QÚY III/20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Luỹ kế</w:t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0/09/2009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Doanh thu bán hàng và cung cấp dịch v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I.2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4.414.581.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7.659.471.348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ác khoản giảm trừ doanh th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Doanh thu thuần vê bán hàng và cung cấp dịch vụ (10 = 01 – 02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4.414.581.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7.659.471.348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Giá vốn hàng bá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I.27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7.343.079.6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9.844.856.667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Lợi nhuận gộp về bán hàng và cung cấp dịch vụ (20 =10 -1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2.928.498.596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2.185.385.319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6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Doanh thu hoạt động tài chín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I.2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98.956.12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34.673.99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hi phí tài chín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I.2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8.447.1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639.942.11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hi phí bán hà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075.001.65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888.627.018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9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hi phí quản lý doanh nghiệ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83.694.89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916.576.888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0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Lợi nhuận thuần từ hoạt động kinh doan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30 =20+ (21-22) – (24+2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4.806.686.122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7.395.857.342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hu nhập khá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0.941.18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0.849.357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2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Chi phí khác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3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Lợi nhuận khá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0.941.18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40.849.357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4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ổng lợi nhuận kế toán trước thuế (50 =30+40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4.755.744.942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7.255.007.985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5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hi phí thuế thu nhập doanh nghiệp hiện hàn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I.3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6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hi phí thuế thu nhập doanh nghiệp hoãn lạ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I.3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7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Lợi nhuận sau thuế thu nhập doanh nghiệp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nl-NL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60 =50-51-5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4.755.744.942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7.255.007.985)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8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Lãi cơ bản trên cổ phiế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7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Đồng Nai, ngày 02 tháng 10 năm 2009</w:t>
            </w:r>
          </w:p>
        </w:tc>
      </w:tr>
      <w:tr>
        <w:trPr/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Người lập biểu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Kế toán trưởng</w:t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Giám đốc</w:t>
            </w:r>
          </w:p>
        </w:tc>
      </w:tr>
      <w:tr>
        <w:trPr/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BÙI ĐỨC HÒ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vi-VN"/>
              </w:rPr>
              <w:t>( đã ký )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PHẠM THỊ PHƯƠNG LOA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vi-VN"/>
              </w:rPr>
              <w:t>( đã ký )</w:t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ỐNG THÀNH CÔ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vi-VN"/>
              </w:rPr>
              <w:t>( đã ký )</w:t>
            </w:r>
          </w:p>
        </w:tc>
      </w:tr>
    </w:tbl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8:00Z</dcterms:created>
  <dc:creator>Giam doc Donimex</dc:creator>
  <dc:description/>
  <cp:keywords/>
  <dc:language>en-US</dc:language>
  <cp:lastModifiedBy>12traibap</cp:lastModifiedBy>
  <cp:lastPrinted>2009-10-02T09:07:00Z</cp:lastPrinted>
  <dcterms:modified xsi:type="dcterms:W3CDTF">2009-10-02T06:59:00Z</dcterms:modified>
  <cp:revision>3</cp:revision>
  <dc:subject/>
  <dc:title>Mẫu CBTT-03</dc:title>
</cp:coreProperties>
</file>