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363"/>
        <w:gridCol w:w="3287"/>
        <w:gridCol w:w="14"/>
      </w:tblGrid>
      <w:tr>
        <w:trPr>
          <w:trHeight w:val="1388" w:hRule="atLeast"/>
        </w:trPr>
        <w:tc>
          <w:tcPr>
            <w:tcW w:w="1345" w:type="dxa"/>
            <w:tcBorders/>
          </w:tcPr>
          <w:p>
            <w:pPr>
              <w:pStyle w:val="BodyText2"/>
              <w:spacing w:before="120" w:after="0"/>
              <w:rPr>
                <w:rFonts w:ascii="Arial" w:hAnsi="Arial" w:cs="Arial"/>
                <w:i w:val="false"/>
                <w:i w:val="false"/>
                <w:color w:val="0000FF"/>
                <w:sz w:val="20"/>
                <w:szCs w:val="20"/>
                <w:lang w:val="vi-V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628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/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vi-VN"/>
              </w:rPr>
              <w:t>Công ty cổ phần Xuất nhập khẩu Đồng Nai</w:t>
            </w:r>
          </w:p>
          <w:p>
            <w:pPr>
              <w:pStyle w:val="BodyText2"/>
              <w:spacing w:before="120" w:after="0"/>
              <w:rPr>
                <w:rFonts w:ascii="Arial" w:hAnsi="Arial" w:cs="Arial"/>
                <w:i w:val="false"/>
                <w:i w:val="false"/>
                <w:color w:val="0000FF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vi-VN"/>
              </w:rPr>
              <w:t>Tổng công ty Công nghiệp thực phẩm Đồng Nai</w:t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vi-VN"/>
              </w:rPr>
            </w:r>
          </w:p>
        </w:tc>
      </w:tr>
      <w:tr>
        <w:trPr>
          <w:trHeight w:val="1091" w:hRule="atLeast"/>
        </w:trPr>
        <w:tc>
          <w:tcPr>
            <w:tcW w:w="10009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733425" cy="161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NIME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2.75pt;mso-wrap-distance-left:9.05pt;mso-wrap-distance-right:9.05pt;mso-wrap-distance-top:0pt;mso-wrap-distance-bottom:0pt;margin-top:-1638.4pt;mso-position-vertical-relative:text;margin-left:-16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NIM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nl-NL"/>
              </w:rPr>
              <w:t>BẢNG CÂN ĐỐI KẾ TOÁ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nl-NL"/>
              </w:rPr>
              <w:t>Tại ngày 30 tháng 09 Năm 200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783"/>
        <w:gridCol w:w="770"/>
        <w:gridCol w:w="1568"/>
        <w:gridCol w:w="1577"/>
      </w:tblGrid>
      <w:tr>
        <w:trPr>
          <w:trHeight w:val="4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16" w:after="16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0"/>
                <w:szCs w:val="20"/>
                <w:lang w:val="nl-NL"/>
              </w:rPr>
              <w:t>TÀI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Mã </w:t>
            </w:r>
          </w:p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s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Thuyết m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Số dư đầu kỳ</w:t>
            </w:r>
          </w:p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01/01/09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nl-NL"/>
              </w:rPr>
              <w:t>Số d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ư cuối kỳ</w:t>
            </w:r>
          </w:p>
          <w:p>
            <w:pPr>
              <w:pStyle w:val="Normal"/>
              <w:spacing w:before="16" w:after="16"/>
              <w:jc w:val="center"/>
              <w:rPr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30/09/09)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nl-NL"/>
              </w:rPr>
              <w:t>A. TÀI SẢN NGẮN HẠN ( 100 = 110+120+130+140+150 )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lang w:val="nl-NL"/>
              </w:rPr>
              <w:t xml:space="preserve">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6.562.343.9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0.621.006.984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I. Tiền và các khoản tương đương tiền      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1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V.0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.551.740.844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.747.490.038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Tiề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551.740.844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Các khoản tương đương tiề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I. Các khoản đầu tư tài chính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V.02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Đầu tư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2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Dự phòng giảm giá đầu tư ngắn hạn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2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III. Các khoản phải thu ngắn hạn    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3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7.190.490.211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3.750.758.921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Phải thu khách hà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3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74.018.71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Trả trước cho người b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3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.190.490.211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.176.740.211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Phải thu nội bộ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3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 Phải thu theo tiến độ kế hoạch hợp đồng xây dự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3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. Các khoản phải thu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3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0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6.000.000.00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6. Dự phòng phải thu ngắn hạn khó đòi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3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V. Hàng tồn kho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4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3.993.191.851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.055.047.066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Hàng tồn kho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4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3.993.191.851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055.047.066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Dự phòng giảm giá hàng tồn kho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4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V. Tài sản ngắn hạn khác     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5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826.921.009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67.710.959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Chi phí trả trước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5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9.048.42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Thuế GTGT được khấu trừ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5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Thuế và các khoản khác phải thu Nhà nướ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5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70.678.763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 Tài sản ngắn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5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6.242.246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8.662.539</w:t>
            </w:r>
          </w:p>
        </w:tc>
      </w:tr>
      <w:tr>
        <w:trPr>
          <w:trHeight w:val="316" w:hRule="atLeast"/>
        </w:trPr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B. TÀI SẢN DÀI HẠN ( 200 = 210+220+240+250+260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0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7.017.066.00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5.947.149.324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. Các khoản phải thu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1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Phải thu dài hạn của khách hà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1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Vốn kinh doanh ở đơn vị trực thuộ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1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Phải thu dài hạn nội bộ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1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 Phải thu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1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. Dự phòng phải thu dài hạn khó đòi 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1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I. Tài sản cố đị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4.810.966.75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3.984.484.755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Tài sản cố định hữu hì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4.810.966.75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3.984.484.755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Nguyên giá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1.239.396.402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1.239.396.402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Giá trị hao mòn lũy kế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6.428.429.652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7.254.911.647)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Tài sản cố định thuê tài chí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Nguyên giá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Giá trị hao mòn lũy kế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6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Tài sản cố định vô hì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7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Nguyên giá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Giá trị hao mòn lũy kế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 Chi phí xây dựng cơ bản dở da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3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II. Bất động sản đầu tư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4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Nguyên giá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4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Giá trị hao mòn lũy kế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4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V. Các khoản đầu tư tài chính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5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37.404.587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37.404.58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Đầu tư vào công ty co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5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Đầu tư vào công ty liên kết, liên doa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5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Đầu tư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5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1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37.404.587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37.404.58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 Dự phòng giảm giá đầu tư tài chính dài hạn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5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V. Tài sản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6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.768.694.663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.525.259.982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Chi phí trả trước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6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14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768.694.663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525.259.982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Tài sản thuế thu nhập hoãn lại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6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2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Tài sản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6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33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TỔNG CỘNG TÀI SẢN (270 =100 +200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3.579.409.9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6.568.156.308</w:t>
            </w:r>
          </w:p>
        </w:tc>
      </w:tr>
      <w:tr>
        <w:trPr>
          <w:trHeight w:val="2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NGUỒN VỐ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28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A. NỢ PHẢI TRẢ ( 300 = 310 +330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2.350.728.5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2.598.452.95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. Nợ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1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2.007.489.899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2.162.394.27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Vay và nợ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15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.555.095.667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Phải trả người b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000.00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Người mua trả tiền trướ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996.030.00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 Thuế và các khoản phải nộp Nhà nướ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16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84.951.802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77.033.599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. Phải trả người lao độ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03.031.20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247.955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6. Chi phí phải trả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6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17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5.000.00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. Phải trả nội bộ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7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. Phải trả theo tiến độ kế hoạch hợp đồng xây dự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9. Các khoản phải trả, phải nộp ngắn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.943.381.23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.979.112.723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0. Dự phòng phải trả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I. Nợ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3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43.238.68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36.058.68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Phải trả dài hạn người b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3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Phải trả dài hạn nội bộ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3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19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Phải trả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3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43.238.68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36.058.68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 Vay và nợ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3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2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. Thuế thu nhập hoãn lại phải trả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3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2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6. Dự phòng trợ cấp mất việc làm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36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. Dự phòng phải trả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37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II. VỐN CHỦ SỞ HỮU ( 400 =410 + 430 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0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1.228.681.336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3.969.703.351</w:t>
            </w:r>
          </w:p>
        </w:tc>
      </w:tr>
      <w:tr>
        <w:trPr>
          <w:trHeight w:val="247" w:hRule="atLeast"/>
        </w:trPr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. Vốn chủ sở hữ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1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V.22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1.216.229.339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3.961.221.354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Vốn đầu tư của chủ sở hữ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1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0.000.000.000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0.000.000.00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Thặng dư vốn cổ phầ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1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95.499.138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95.499.138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Vốn khác của chủ sở hữ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1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 Cổ phiếu quỹ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1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5. Chênh lệch đánh giá lại tài sản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1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6. Chênh lệch tỷ giá hối đoái  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16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. Quỹ đầu tư phát triể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17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. Quỹ dự phòng tài chí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1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9. Quỹ khác thuộc vốn chủ sở hữ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1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0. Lợi nhuận sau thuế chưa phân phối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9.179.269.799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16.434.277.784)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. Nguồn vốn đầu tư XDCB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2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289" w:hRule="atLeast"/>
        </w:trPr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I. Nguồn kinh phí và quỹ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3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2.451.997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8.481.99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 Quỹ khen thưởng phúc lợi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3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2.451.997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.481.99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 Nguồn kinh phí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3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.2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. Nguồn kinh phí đã hình thành TSCĐ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3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4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TỔNG CỘNG NGUỒN VỐN (440 = 300 +40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3.579.409.9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6.568.156.308</w:t>
            </w:r>
          </w:p>
        </w:tc>
      </w:tr>
    </w:tbl>
    <w:p>
      <w:pPr>
        <w:pStyle w:val="TextBodyIndent"/>
        <w:spacing w:before="10" w:after="10"/>
        <w:ind w:right="-646" w:hanging="0"/>
        <w:rPr>
          <w:rFonts w:ascii="Arial" w:hAnsi="Arial" w:cs="Arial"/>
          <w:b/>
          <w:b/>
          <w:color w:val="0000FF"/>
          <w:sz w:val="20"/>
          <w:lang w:val="nl-NL"/>
        </w:rPr>
      </w:pPr>
      <w:r>
        <w:rPr>
          <w:rFonts w:cs="Arial" w:ascii="Arial" w:hAnsi="Arial"/>
          <w:b/>
          <w:color w:val="0000FF"/>
          <w:sz w:val="20"/>
          <w:lang w:val="nl-NL"/>
        </w:rPr>
      </w:r>
    </w:p>
    <w:tbl>
      <w:tblPr>
        <w:tblW w:w="1000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0"/>
        <w:gridCol w:w="3781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before="120" w:after="120"/>
              <w:ind w:hanging="27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Đồng Nai, ngày 02 tháng 10 năm 2009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Người lập biểu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Kế toán trưởng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Giám đốc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BÙI ĐỨC HÒ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vi-VN"/>
              </w:rPr>
              <w:t>( đã ký )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PHẠM THỊ PHƯƠNG LOA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vi-VN"/>
              </w:rPr>
              <w:t>( đã ký )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TỐNG THÀNH CÔ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vi-VN"/>
              </w:rPr>
              <w:t>( đã ký 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sectPr>
      <w:type w:val="nextPage"/>
      <w:pgSz w:w="12240" w:h="158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0:00Z</dcterms:created>
  <dc:creator>Giam doc Donimex</dc:creator>
  <dc:description/>
  <cp:keywords/>
  <dc:language>en-US</dc:language>
  <cp:lastModifiedBy>12traibap</cp:lastModifiedBy>
  <cp:lastPrinted>2009-10-02T09:07:00Z</cp:lastPrinted>
  <dcterms:modified xsi:type="dcterms:W3CDTF">2009-10-02T07:00:00Z</dcterms:modified>
  <cp:revision>2</cp:revision>
  <dc:subject/>
  <dc:title>Mẫu CBTT-03</dc:title>
</cp:coreProperties>
</file>